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«14» июня 2012 г.                                                       № 103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администрации города Твери от 28.12.2009 № 36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ородской целевой программы «Комплекс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ка правонарушений в г.Твери на 2010-2012 годы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/>
        <w:tab/>
        <w:t xml:space="preserve"> </w:t>
      </w:r>
      <w:r>
        <w:rPr>
          <w:sz w:val="28"/>
        </w:rPr>
        <w:t>В целях уточнения сроков исполнения мероприятий ГЦП «Комплексная профилактика правонарушений в г.Твери на 2010-2012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Комплексная профилактика правонарушений в г.Твери на 2010-2012 годы» (далее - Программа), утвержденную постановлением Главы администрации города Твери от 28.12.2009   № 3615   «Об  утверждении  городской целевой</w:t>
        <w:tab/>
        <w:t>программы «Комплексная профилактика правонарушений в г.Твери на 2010-2012 годы», изменение на   2012 год, заменив в графе «Срок исполнения» п</w:t>
      </w:r>
      <w:r>
        <w:rPr>
          <w:sz w:val="28"/>
          <w:szCs w:val="24"/>
        </w:rPr>
        <w:t xml:space="preserve">унктов 5.3.2. и 5.3.4 </w:t>
      </w:r>
      <w:r>
        <w:rPr>
          <w:sz w:val="28"/>
          <w:szCs w:val="28"/>
        </w:rPr>
        <w:t>приложения к Программе слова « 2010-2012 г.г.» словами «2010-2011 г.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данного постановления возложить на             начальника управления защиты правопорядка и административных органов     Козлова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Глава  администрации города                                                                  В.М. Павлов</w:t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sectPr>
      <w:type w:val="nextPage"/>
      <w:pgSz w:w="11906" w:h="16838"/>
      <w:pgMar w:left="1418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3:00Z</dcterms:created>
  <dc:creator>1</dc:creator>
  <dc:description/>
  <cp:keywords/>
  <dc:language>en-US</dc:language>
  <cp:lastModifiedBy>inf_maleina</cp:lastModifiedBy>
  <cp:lastPrinted>2012-05-30T14:14:00Z</cp:lastPrinted>
  <dcterms:modified xsi:type="dcterms:W3CDTF">2012-06-14T13:26:00Z</dcterms:modified>
  <cp:revision>3</cp:revision>
  <dc:subject/>
  <dc:title>ПОСТАНОВЛЕНИЕ</dc:title>
</cp:coreProperties>
</file>